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镜里的挑战反思与自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面临来自镜头的无数挑战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不仅仅是对自己的一次深刻反思，更是一种艺术般地自省的过程。</w:t>
      </w:r>
      <w:r>
        <w:rPr>
          <w:sz w:val="32"/>
          <w:szCs w:val="32"/>
        </w:rPr>
        <w:t>&lt;/p&gt;&lt;p&gt;&lt;img src="/static-img/u8Tf2x68Y9AhZlGtsc28OepkkHTPVcIv3TuV-ES-5J6yIR7tpnLu56V454bhtsSn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网络用语中，它通常代表着“宠爱”，但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像是一个隐喻，指的是如何让自己在镜子前更加闪耀，更加迷人。那么，从镜子里看，我应该怎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魅力点：就像一张照片需要选择合适的角度和光线一样，在日常生活中，也要找到最能展现自己的样子。这可以通过试穿不同的装扮、尝试不同发型或化妆技巧来实现。</w:t>
      </w:r>
      <w:r>
        <w:rPr>
          <w:sz w:val="32"/>
          <w:szCs w:val="32"/>
        </w:rPr>
        <w:t>&lt;/p&gt;&lt;p&gt;&lt;img src="/static-img/sPK6HHIzs-4d7fT7rAVRqOpkkHTPVcIv3TuV-ES-5J6yIR7tpnLu56V454bhtsSn.jpg"&gt;&lt;/p&gt;&lt;p&gt;</w:t>
      </w:r>
      <w:r>
        <w:rPr>
          <w:sz w:val="32"/>
          <w:szCs w:val="32"/>
        </w:rPr>
        <w:t>提升自信心：当你站在镜子的前面时，要相信自己已经足够完美了。这种自信不仅能够让你的外表更加吸引人，还能够在社交场合中散发出独特的气质，使得周围的人也开始注意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态：健康的身体是美丽背后的基础，无论是在照相机前还是日常生活中的任何一个角落，都要保持良好的体态和肤色，这对于打造出优雅与魅力的外貌至关重要。</w:t>
      </w:r>
      <w:r>
        <w:rPr>
          <w:sz w:val="32"/>
          <w:szCs w:val="32"/>
        </w:rPr>
        <w:t>&lt;/p&gt;&lt;p&gt;&lt;img src="/static-img/_UDuV-URM7S7EM6NxrNOYepkkHTPVcIv3TuV-ES-5J6yIR7tpnLu56V454bhtsSn.jpg"&gt;&lt;/p&gt;&lt;p&gt;</w:t>
      </w:r>
      <w:r>
        <w:rPr>
          <w:sz w:val="32"/>
          <w:szCs w:val="32"/>
        </w:rPr>
        <w:t>学习摄影技巧：理解拍照时如何运用光影、姿势等元素，可以帮助你更好地控制镜头中的形象，从而更好地展示自己的风采。在手机应用或者专业摄影软件上，你可以找到许多教程和工具来提高拍照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建设：有时候，即使我们外表完美，但如果内心不安，那么我们的整体形象也是无法真正展现出来的。因此，学会放松身心，对待每一次自拍都像是给予自己一次温柔的情感关怀，是非常关键的一步。</w:t>
      </w:r>
      <w:r>
        <w:rPr>
          <w:sz w:val="32"/>
          <w:szCs w:val="32"/>
        </w:rPr>
        <w:t>&lt;/p&gt;&lt;p&gt;&lt;img src="/static-img/IXb_Tn-rd913e-gW1UzH_upkkHTPVcIv3TuV-ES-5J6yIR7tpnLu56V454bhtsSn.jpg"&gt;&lt;/p&gt;&lt;p&gt;</w:t>
      </w:r>
      <w:r>
        <w:rPr>
          <w:sz w:val="32"/>
          <w:szCs w:val="32"/>
        </w:rPr>
        <w:t>多角度尝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局限于传统正面的肖像模式，有时候转换一下视角，比如侧脸或者斜后方，可以增加画面的丰富性，同时也能突显你的个性特色，如细长脸型、翘嘴唇等自然优势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实践与学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一次自拍都是对自己的一次挑战，每次反馈都是成长和进步的一部分。如果没有持续不断地进行练习，就很难达到想要达到的效果。而且，随着技术发展，不断更新知识也是必要条件之一，以适应新的趋势和需求。</w:t>
      </w:r>
      <w:r>
        <w:rPr>
          <w:sz w:val="32"/>
          <w:szCs w:val="32"/>
        </w:rPr>
        <w:t>&lt;/p&gt;&lt;p&gt;&lt;img src="/static-img/YLDZxzD_MJDrpkQoUZsvBupkkHTPVcIv3TuV-ES-5J6yIR7tpnLu56V454bhtsSn.jpg"&gt;&lt;/p&gt;&lt;p&gt;</w:t>
      </w:r>
      <w:r>
        <w:rPr>
          <w:sz w:val="32"/>
          <w:szCs w:val="32"/>
        </w:rPr>
        <w:t>总之，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不只是单纯的一个动作，而是一个全方位的心理状态、行为习惯以及技术能力综合运用的过程。通过以上方法，我们不仅能够从容面对各种挑战，更能够将自身提升为一个不可多得的人物。此时此刻，你是否已经准备好了？</w:t>
      </w:r>
      <w:r>
        <w:rPr>
          <w:sz w:val="32"/>
          <w:szCs w:val="32"/>
        </w:rPr>
        <w:t>&lt;/p&gt;&lt;p&gt;&lt;a href = "/doc/587166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镜里的挑战反思与自省的艺术</w:t>
      </w:r>
      <w:r>
        <w:rPr>
          <w:sz w:val="32"/>
          <w:szCs w:val="32"/>
        </w:rPr>
        <w:t>.doc" rel="alternate" download="587166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镜里的挑战反思与自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